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  <w:tab/>
        <w:tab/>
        <w:tab/>
        <w:t xml:space="preserve"> </w:t>
        <w:tab/>
      </w:r>
    </w:p>
    <w:p>
      <w:pPr>
        <w:pStyle w:val="Normal"/>
        <w:ind w:left="8490" w:hanging="0"/>
        <w:rPr/>
      </w:pPr>
      <w:r>
        <w:rPr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>Програми</w:t>
      </w:r>
      <w:r>
        <w:rPr>
          <w:sz w:val="28"/>
          <w:szCs w:val="28"/>
        </w:rPr>
        <w:t xml:space="preserve"> забезпечення діяльності місцевої пожежної охорони Новгород-Сіверської міської територіальної громади на 2022-2025 роки </w:t>
      </w:r>
    </w:p>
    <w:p>
      <w:pPr>
        <w:pStyle w:val="Normal"/>
        <w:ind w:left="8490" w:hanging="0"/>
        <w:rPr>
          <w:sz w:val="28"/>
          <w:szCs w:val="28"/>
        </w:rPr>
      </w:pPr>
      <w:r>
        <w:rPr>
          <w:sz w:val="28"/>
          <w:szCs w:val="28"/>
        </w:rPr>
        <w:t>(розділ 5)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 xml:space="preserve">(в редакції рішення 50-ої  сесії </w:t>
      </w:r>
    </w:p>
    <w:p>
      <w:pPr>
        <w:pStyle w:val="Normal"/>
        <w:ind w:left="8505" w:hanging="15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>від 24 грудня 2024 року № 1404)</w:t>
      </w:r>
    </w:p>
    <w:p>
      <w:pPr>
        <w:pStyle w:val="21"/>
        <w:shd w:fill="auto" w:val="clear"/>
        <w:spacing w:lineRule="exact" w:line="322" w:before="295" w:after="0"/>
        <w:ind w:firstLine="760"/>
        <w:jc w:val="center"/>
        <w:rPr/>
      </w:pPr>
      <w:r>
        <w:rPr/>
        <w:t>НАПРЯМИ ДІЯЛЬНОСТІ І ЗАХОДИ РЕАЛІЗАЦІЇ ПРОГРАМИ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134"/>
        <w:gridCol w:w="1134"/>
        <w:gridCol w:w="1418"/>
        <w:gridCol w:w="1558"/>
        <w:gridCol w:w="903"/>
        <w:gridCol w:w="864"/>
        <w:gridCol w:w="873"/>
        <w:gridCol w:w="875"/>
        <w:gridCol w:w="992"/>
        <w:gridCol w:w="2014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авд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53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Цільова група (жінки/ чол.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иконавц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Джерела фінансування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  витрат  на   утримання   пожежних команд  відповідно  до  затвердженого  кошторис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діяльності  пожежних команд  шляхом фінансування  витрат  на  її  утримання   відповідно  до  затвердженого  коштор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безпечення  діяльності пожежних команд з метою  </w:t>
            </w:r>
            <w:r>
              <w:rPr>
                <w:sz w:val="20"/>
                <w:szCs w:val="20"/>
              </w:rPr>
              <w:t>дієвого захисту населення, яке  проживає  на  території  Новгород-Сіверської міської  територіальної громади  та його майна  від  пожеж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ризику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46050</wp:posOffset>
                      </wp:positionV>
                      <wp:extent cx="131064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7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кількість пожеж, загиблих і травмованих людей, економічних втрат та матеріальних збитків; своєчасно виявляти осередки загорянь, оповіщення про них населення та підрозділи пожежної охорони, видаляти продукти горіння із застосуванням систем протипожежного захи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 рівня знань і обізнаності щодо забезпечення пожежної безпеки 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дбання для  пожежних  команд паливно-мастильних 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пожежних команд  паливно-мастильними  матеріалами шляхом фінансування  відповідно  до  затвердженого  коштор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620</wp:posOffset>
                      </wp:positionV>
                      <wp:extent cx="1303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-пожежно-технічного озброєння і засобів піноутворення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ів захисту органів  диханн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ндирування і спорядження особового  складу,  засобів рятування людей; 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еобхідних санітарно – гігієнічних  умов  для  цілодобового  перебування   чергової  вар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пожежних команд  пожежно-технічним озброєнням і засобами піноутворення,  органів  дихання, рятування людей, обмундирування і спорядження особового  складу,  санітарно – гігієнічних  умов  для  цілодобового  перебування   чергової  в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вчання співробітників  пожежних команд на відповідних курсах пі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  навчання співробітників  пожежних команд на відповідних курсах пі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і категор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город-Сіверська міська 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ктор з питань ЦЗ, оборонної та мобілізаційної роботи  міської рад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ої міської  територіальної гром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985</wp:posOffset>
                      </wp:positionV>
                      <wp:extent cx="131064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сь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32"/>
        <w:shd w:fill="auto" w:val="clear"/>
        <w:spacing w:lineRule="exact" w:line="280" w:before="0" w:after="11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91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/>
    </w:pPr>
    <w:r>
      <w:rPr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2:00Z</dcterms:created>
  <dc:creator>Admin</dc:creator>
  <dc:description/>
  <dc:language>en-US</dc:language>
  <cp:lastModifiedBy>Admin</cp:lastModifiedBy>
  <cp:lastPrinted>2024-12-26T11:50:00Z</cp:lastPrinted>
  <dcterms:modified xsi:type="dcterms:W3CDTF">2024-12-26T09:52:00Z</dcterms:modified>
  <cp:revision>2</cp:revision>
  <dc:subject/>
  <dc:title/>
</cp:coreProperties>
</file>